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ITANIE</w:t>
      </w:r>
    </w:p>
    <w:p>
      <w:pPr>
        <w:pStyle w:val="Heading7"/>
        <w:rPr/>
      </w:pPr>
      <w:r>
        <w:rPr/>
        <w:t>IN ONORE DEL BEATO P.G. FRASSA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ore pie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Signore pie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sto pie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Cristo pie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ore pie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Signore pie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, nostro Padre nel cielo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abbi pietà di n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, Figlio, Redentore del mo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bbi pietà di n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, Spirito Santo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abbi pietà di n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Trinità, unico Dio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abbi pietà di no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prega per n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gli angeli e i sa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pregate per no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ato Pier Giorgio Frassati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prega per noi</w:t>
      </w:r>
      <w:r>
        <w:rPr>
          <w:sz w:val="24"/>
        </w:rPr>
        <w:t xml:space="preserve"> (da ripetere dopo ciascuna invocazio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lio amoroso e fratel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stegno nella vita di famig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co di coloro che sono senza am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iù cristiano dei compag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ader dei giov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uto dei bisogno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estro di car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ttore dei pove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orto dei mal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leta per il regno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quistatore delle montagne dell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fensore della verità e della virt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ositore di ogni ingiustiz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tadino patriottico della n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lio fedele della chie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iova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oto della Madon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ratore ardente dell’Eucarest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vente studioso delle scrittu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ace di San Domen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assionato lettore di San Pa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ostolo della preghiera e del digiu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ida ad un amore profondo per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igente nel lavoro e nello stu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oso in tutte le circostanze dell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te nel salvaguardare la cast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enzioso nel dolore e nella soffer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dele alle promesse del Battesi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ello di umil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empio di distac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chio di obbedi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omo delle Beatitudini,</w:t>
      </w:r>
    </w:p>
    <w:p>
      <w:pPr>
        <w:pStyle w:val="Normal"/>
        <w:jc w:val="both"/>
        <w:rPr/>
      </w:pPr>
      <w:r>
        <w:rPr>
          <w:sz w:val="24"/>
        </w:rPr>
        <w:t xml:space="preserve">Agnello di Dio, che togli i peccati del mondo, </w:t>
      </w:r>
      <w:r>
        <w:rPr>
          <w:i/>
          <w:sz w:val="24"/>
        </w:rPr>
        <w:t>abbi pietà di noi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gnello di Dio, che togli i peccati del mondo, </w:t>
      </w:r>
      <w:r>
        <w:rPr>
          <w:i/>
          <w:sz w:val="24"/>
        </w:rPr>
        <w:t>abbi pietà di no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nello di Dio, che togli i peccati del mondo, </w:t>
      </w:r>
      <w:r>
        <w:rPr>
          <w:i/>
          <w:sz w:val="24"/>
        </w:rPr>
        <w:t>abbi pietà di no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ga per noi, Beato Pier Giorgio Frassa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ffichè siamo degni delle promesse di Cris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EGH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ghiamo:</w:t>
      </w:r>
    </w:p>
    <w:p>
      <w:pPr>
        <w:pStyle w:val="Normal"/>
        <w:rPr/>
      </w:pPr>
      <w:r>
        <w:rPr>
          <w:sz w:val="24"/>
        </w:rPr>
        <w:tab/>
        <w:t>Padre, che hai dato al giovane Pier Giorgio Frassati la gioia di incontrare Cristo e di vivere la sua fede nel servizio del povero e del malato. Fa che attraverso la sua intercessione, possiamo anche noi camminare attraverso il sentiero delle Beatitudini e seguire il suo di generosità per diffondere lo spirito del Vangelo nella società. Per Cristo Nostro Signore. Amen.  (</w:t>
      </w:r>
      <w:r>
        <w:rPr>
          <w:i/>
          <w:sz w:val="24"/>
        </w:rPr>
        <w:t>card. Giovanni Saldarini</w:t>
      </w:r>
      <w:r>
        <w:rPr>
          <w:sz w:val="24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22:16:00Z</dcterms:created>
  <dc:creator>Alessandro Floris</dc:creator>
  <dc:description/>
  <dc:language>en-US</dc:language>
  <cp:lastModifiedBy>Alessandro Floris</cp:lastModifiedBy>
  <dcterms:modified xsi:type="dcterms:W3CDTF">2001-04-15T22:33:00Z</dcterms:modified>
  <cp:revision>2</cp:revision>
  <dc:subject/>
  <dc:title>LITANIE</dc:title>
</cp:coreProperties>
</file>